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77566313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ё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05.11.2024 года</w:t>
        <w:tab/>
        <w:t xml:space="preserve">                        с. Руновка      </w:t>
        <w:tab/>
        <w:t xml:space="preserve">                            № 157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77566313"/>
      <w:bookmarkStart w:id="2" w:name="_Hlk177566313"/>
      <w:bookmarkEnd w:id="2"/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 xml:space="preserve">Об опубликовании (обнародовании) проекта решения муниципального комитета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</w:rPr>
        <w:t xml:space="preserve">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  <w:szCs w:val="26"/>
        </w:rPr>
        <w:t xml:space="preserve">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/>
        <w:t xml:space="preserve"> В соответствии со статьёй 44 "Устав муниципального образования"</w:t>
      </w:r>
      <w:r>
        <w:rPr>
          <w:sz w:val="20"/>
        </w:rPr>
        <w:t xml:space="preserve"> </w:t>
      </w:r>
      <w:r>
        <w:rPr/>
        <w:t xml:space="preserve">Федерального закона №131-ФЗ от 06 октября 2003 года "Об общих принципах местного самоуправления в Российской Федерации", ст. 54 Устава Руновского сельского поселения, муниципальный комитет Руновского сельского посе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bookmarkStart w:id="3" w:name="_Hlk177635560"/>
      <w:r>
        <w:rPr/>
        <w:t xml:space="preserve">Обнародовать настоящее решение </w:t>
      </w:r>
      <w:bookmarkStart w:id="4" w:name="_Hlk177636931"/>
      <w:r>
        <w:rPr>
          <w:szCs w:val="22"/>
        </w:rPr>
        <w:t xml:space="preserve">в соответствии со статьёй 54 Устава Руновского сельского поселения </w:t>
      </w:r>
      <w:bookmarkStart w:id="5" w:name="_Hlk179971485"/>
      <w:r>
        <w:rPr>
          <w:szCs w:val="28"/>
        </w:rPr>
        <w:t xml:space="preserve">в периодическом печатном издании "Информационный вестник Руновского сельского поселения", </w:t>
      </w:r>
      <w:bookmarkEnd w:id="5"/>
      <w:r>
        <w:rPr>
          <w:szCs w:val="28"/>
        </w:rPr>
        <w:t xml:space="preserve">разместить на информационном стенде в помещении администрации Руновского сельского поселения, опубликовать на сайте </w:t>
      </w:r>
      <w:r>
        <w:rPr>
          <w:szCs w:val="22"/>
        </w:rPr>
        <w:t xml:space="preserve">Руновского сельского поселения Кировского  муниципального района Приморского края в сети Интернет </w:t>
      </w:r>
      <w:hyperlink r:id="rId2">
        <w:bookmarkStart w:id="6" w:name="_Hlk177563281"/>
        <w:bookmarkStart w:id="7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color w:val="0000FF"/>
            <w:szCs w:val="22"/>
            <w:u w:val="single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7"/>
      <w:r>
        <w:rPr>
          <w:rFonts w:cs="Calibri" w:ascii="Calibri" w:hAnsi="Calibri"/>
          <w:sz w:val="22"/>
          <w:szCs w:val="22"/>
        </w:rPr>
        <w:t xml:space="preserve"> </w:t>
      </w:r>
      <w:bookmarkEnd w:id="6"/>
      <w:r>
        <w:rPr/>
        <w:t xml:space="preserve"> </w:t>
      </w:r>
      <w:r>
        <w:rPr>
          <w:b/>
          <w:bCs/>
        </w:rPr>
        <w:t>5 ноября</w:t>
      </w:r>
      <w:r>
        <w:rPr>
          <w:b/>
        </w:rPr>
        <w:t xml:space="preserve">  2024 года</w:t>
      </w:r>
      <w:bookmarkEnd w:id="4"/>
      <w:r>
        <w:rPr/>
        <w:t>.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jc w:val="both"/>
        <w:rPr>
          <w:rFonts w:eastAsia="SimSun;宋体"/>
          <w:bCs/>
          <w:color w:val="000000"/>
          <w:szCs w:val="28"/>
          <w:lang w:eastAsia="zh-CN"/>
        </w:rPr>
      </w:pPr>
      <w:r>
        <w:rPr>
          <w:rFonts w:eastAsia="SimSun;宋体"/>
          <w:bCs/>
          <w:color w:val="000000"/>
          <w:szCs w:val="28"/>
          <w:lang w:eastAsia="zh-CN"/>
        </w:rPr>
      </w:r>
      <w:bookmarkStart w:id="8" w:name="_Hlk177635618"/>
      <w:bookmarkStart w:id="9" w:name="_Hlk177635618"/>
      <w:bookmarkEnd w:id="9"/>
    </w:p>
    <w:p>
      <w:pPr>
        <w:pStyle w:val="Normal"/>
        <w:rPr/>
      </w:pPr>
      <w:bookmarkStart w:id="10" w:name="_Hlk177635058"/>
      <w:r>
        <w:rPr/>
        <w:t>Глава Руновск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1" w:name="_Hlk177635058"/>
      <w:r>
        <w:rPr/>
        <w:t>сельского поселения                                                                                В.В. Коломойцев</w:t>
      </w:r>
      <w:bookmarkEnd w:id="11"/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  <w:bookmarkStart w:id="12" w:name="_Hlk177635618"/>
      <w:bookmarkStart w:id="13" w:name="_Hlk177635618"/>
      <w:bookmarkEnd w:id="13"/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5:00Z</dcterms:created>
  <dc:creator>Kiryaev_VV</dc:creator>
  <dc:description/>
  <cp:keywords/>
  <dc:language>en-US</dc:language>
  <cp:lastModifiedBy>Василий Сергеевич Медведев</cp:lastModifiedBy>
  <cp:lastPrinted>2024-10-01T15:26:00Z</cp:lastPrinted>
  <dcterms:modified xsi:type="dcterms:W3CDTF">2024-11-13T05:26:00Z</dcterms:modified>
  <cp:revision>3</cp:revision>
  <dc:subject/>
  <dc:title>ТИПОВОЕ РЕШЕНИЕ</dc:title>
</cp:coreProperties>
</file>