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</w:t>
        <w:br/>
        <w:t>РУНОВСКОГО СЕЛЬСКОГО ПОСЕЛЕНИЯ</w:t>
        <w:br/>
        <w:t>КИРОВСКОГО МУНИЦИПАЛЬНОГО РАЙОНА</w:t>
        <w:br/>
        <w:t>ПРИМОРСКОГО КРАЯ</w:t>
        <w:br/>
        <w:br/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24.01.2014 г.                  с. Руновка                        № 132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решения   «О программе по профилактике терроризма и экстремизма Руновского сельского поселения на 2014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24 Устава Руновского сельского поселения, принятого решением муниципального комитета Руновского сельского поселения № 199 от 21.06.2008 года муниципальный комитет Ру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 программе по профилактике терроризма и экстремизма Руновского сельского поселения на 2014-2018 годы»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  принятое решение главе Руновского сельского поселения на подписание и обнаро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принятым решением возложить на постоянную депутатскую комиссию по бюджетно-налоговой политике, финансам и землепользованию муниципального комитета Ру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вступает в силу со дня его приня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новского сельского поселения                                                                И.Ф. Иль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н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4.01.2014 г.    № 132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профилактике терроризма и экстремизма Руновского сельского поселения  на 2014-2018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624"/>
        <w:gridCol w:w="1185"/>
        <w:gridCol w:w="1151"/>
        <w:gridCol w:w="812"/>
        <w:gridCol w:w="850"/>
        <w:gridCol w:w="808"/>
        <w:gridCol w:w="860"/>
        <w:gridCol w:w="884"/>
        <w:gridCol w:w="17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средства в тыс. рублей с разбивкой по годам действия программ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20"/>
              </w:rPr>
              <w:t>Формирование системы информационного обеспечения по противодействию идеологии терроризма (профилактические меры по предупреждению, формированию у граждан активной позиции по противодействию терроризму и т.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 и разработка курса бесед и  лекций для  граждан поселения по теме «Экстремистская деятельность и ее проявление в молодежной среде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знаний по теме у жителей поселения, необходимость в объединении усилий работников  администрации и  учреждений культуры  для целенаправленной работы по противодействию идеологии террориз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ение социальной базы экстремизма, недопущение экстремистских проявлений в молодежной сре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Руновского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информационных материалов (листовок, памяток для граждан по предупреждению экстремиз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стоянного информирования населения о реализации мер по профилактике терроризма и экстремизм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, пропагандистских и воспитательных мер через  информационные материал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Руновского сельского поселения </w:t>
            </w:r>
          </w:p>
        </w:tc>
      </w:tr>
      <w:tr>
        <w:trPr/>
        <w:tc>
          <w:tcPr>
            <w:tcW w:w="1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еры по обеспечению антитеррористической защищенности объектов  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Установка телефонной связи в СДК с. Ру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телефонной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та реагирования на опасность в учреждении культу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ун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Организация наружного освещения учреждений культуры: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СДК с. Комаровка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СДК с. Ру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лное освещении территории учреждений куль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доступа   на территорию учреждений культу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ун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наружного освещения учреждений культуры: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СК с. Антоновка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СК с. Афанасьевка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СК с. Степ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лное освещении территории учреждений куль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ньшение доступа   на территорию учреждений культу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уновского сельского поселения</w:t>
            </w:r>
          </w:p>
        </w:tc>
      </w:tr>
      <w:tr>
        <w:trPr/>
        <w:tc>
          <w:tcPr>
            <w:tcW w:w="1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Меры   направленные на ликвидацию последствий проявления терроризма и экстремизма</w:t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последствий проявления терроризма: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ГСМ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- бензин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- дизельное 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запаса Г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та реагирования в случае ликвидации последствий терроризма и экстремиз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4-20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ун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0 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2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 т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9 ты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2:00Z</dcterms:created>
  <dc:creator>User</dc:creator>
  <dc:description/>
  <cp:keywords/>
  <dc:language>en-US</dc:language>
  <cp:lastModifiedBy>User</cp:lastModifiedBy>
  <dcterms:modified xsi:type="dcterms:W3CDTF">2014-01-20T12:44:00Z</dcterms:modified>
  <cp:revision>2</cp:revision>
  <dc:subject/>
  <dc:title>МУНИЦИПАЛЬНЫЙ КОМИТЕТ </dc:title>
</cp:coreProperties>
</file>