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ПРИМОРСКИЙ КРАЙ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КИРОВСКИЙ МУНИЦИПАЛЬНЫЙ РАЙОН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МУНИЦИПАЛЬНЫЙ КОМИТЕТ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УНОВСКОГО СЕЛЬСКОГО ПОСЕЛЕН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(четвёртый созыв)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6"/>
        </w:rPr>
        <w:t>03.10.2024                                              с. Руновка</w:t>
        <w:tab/>
        <w:t xml:space="preserve">                                               № 148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б исполнении бюджета Руновского сельского поселения за 2 кв. 2024 год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на основании статьи 38 Устава Руновского сельского поселения принятого решением муниципального комитета Руновского сельского поселения от 31.05.2022 г. № 40 и статьи 29 решения муниципального комитета Руновского сельского поселения № 14 от 06.11.2020 г. «Об утверждении Положения «О бюджетном процессе в Руновском сельском поселении, муниципальный комитет Руновского сельского поселения</w:t>
      </w:r>
    </w:p>
    <w:p>
      <w:pPr>
        <w:pStyle w:val="Normal"/>
        <w:ind w:right="76" w:firstLine="7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76" w:firstLine="703"/>
        <w:jc w:val="both"/>
        <w:rPr/>
      </w:pPr>
      <w:r>
        <w:rPr/>
        <w:t>Утвердить отчет об исполнении бюджета Руновского сельского поселения за 2 кв. 2024  года:</w:t>
      </w:r>
    </w:p>
    <w:p>
      <w:pPr>
        <w:pStyle w:val="Normal"/>
        <w:ind w:right="76" w:firstLine="703"/>
        <w:jc w:val="both"/>
        <w:rPr/>
      </w:pPr>
      <w:r>
        <w:rPr/>
        <w:t>- по доходам – 4668414,88 руб.;</w:t>
      </w:r>
    </w:p>
    <w:p>
      <w:pPr>
        <w:pStyle w:val="Normal"/>
        <w:ind w:right="76" w:firstLine="703"/>
        <w:jc w:val="both"/>
        <w:rPr/>
      </w:pPr>
      <w:r>
        <w:rPr/>
        <w:t>- по расходам – 4794482,16 руб.;</w:t>
      </w:r>
    </w:p>
    <w:p>
      <w:pPr>
        <w:pStyle w:val="Normal"/>
        <w:ind w:right="76" w:firstLine="703"/>
        <w:jc w:val="both"/>
        <w:rPr/>
      </w:pPr>
      <w:r>
        <w:rPr/>
        <w:t>- с превышением расходов над доходами – - 126067,28  руб..</w:t>
      </w:r>
    </w:p>
    <w:p>
      <w:pPr>
        <w:pStyle w:val="Normal"/>
        <w:ind w:right="76" w:firstLine="703"/>
        <w:jc w:val="both"/>
        <w:rPr/>
      </w:pPr>
      <w:r>
        <w:rPr/>
      </w:r>
    </w:p>
    <w:p>
      <w:pPr>
        <w:pStyle w:val="Normal"/>
        <w:ind w:right="76" w:firstLine="703"/>
        <w:jc w:val="both"/>
        <w:rPr/>
      </w:pPr>
      <w:r>
        <w:rPr>
          <w:b/>
        </w:rPr>
        <w:t xml:space="preserve">СТАТЬЯ 2  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доходов бюджета Руновского сельского поселения за 2 кв. 2024  года по кодам бюджетной классификации доходов бюджета согласно приложения № 1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расходов бюджета Руновского сельского поселения за 2 кв. 2024  года по разделам, подразделам, целевым статьям и видам расходов  согласно приложению № 2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3"/>
        <w:rPr/>
      </w:pPr>
      <w:r>
        <w:rPr/>
        <w:t>Утвердить показатели расходов бюджета Руновского сельского поселения за 2 кв. 2024  года в ведомственной структуре согласно приложению № 3 к настоящему решению.</w:t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3"/>
        <w:rPr/>
      </w:pPr>
      <w:r>
        <w:rPr/>
        <w:t>Утвердить показатели расходов по муниципальным программам  предусмотренных во 2023 год.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03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Руновского сельского поселения                                                           О.Н. Макл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1:00Z</dcterms:created>
  <dc:creator>имя</dc:creator>
  <dc:description/>
  <cp:keywords/>
  <dc:language>en-US</dc:language>
  <cp:lastModifiedBy>Василий Сергеевич Медведев</cp:lastModifiedBy>
  <cp:lastPrinted>2022-06-10T13:04:00Z</cp:lastPrinted>
  <dcterms:modified xsi:type="dcterms:W3CDTF">2024-10-23T02:41:00Z</dcterms:modified>
  <cp:revision>2</cp:revision>
  <dc:subject/>
  <dc:title/>
</cp:coreProperties>
</file>