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КОМИТЕТ</w:t>
        <w:br/>
        <w:t>РУНОВСКОГО СЕЛЬСКОГО ПОСЕЛЕНИЯ</w:t>
        <w:br/>
        <w:t>КИРОВСКОГО МУНИЦИПАЛЬНОГО РАЙОНА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  <w:br/>
        <w:t>30.01.2015 г.                                     с. Руновка                                                       №  1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слушаний по проекту решения № 169 от 30.01.2015 г. муниципального комитета Руновского сельского поселения «О внесении изменений и дополнений в Устав Рунов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 со ст. 28 «Публичные слушания» Федерального закона № 131-ФЗ от 06.10.2003 года «Об общих принципах организации местного самоуправления в Российской Федерации» ст. 15 Устава Руновского сельского поселения от 21.06.2008 г. № 199 муниципальный комитет  Ру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начить публичные слушания по проекту решения муниципального комитета Руновского сельского поселения № 169  от  30.01.2015 года на  06.03.2015 г.  в 16-00 часов. Место проведения -  здание администрации  Руновского сельского поселения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/>
        <w:t>2. Утверд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зинец Л.Г. – глава Ру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.Ф. Ильчук – председателя муниципального комит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гач Л.А.- депутат муниципального комитета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/>
        <w:t xml:space="preserve">3. Определить следующий порядок учета мнений и предложений по проекту решения муниципального комитета Руновского сельского поселения № 169 от 30.01.2015 г. «О внесении изменений и дополнений в Устав Руновского сельского поселе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) Сроки принятия предложений по проекту решения с 01.02.2015 г. по  04.03.2015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Время и место принятия предложений в письменном  виде с 9-00 до 17-00 часов в здании администрации Руновского сельского поселения по адресу с. Руновка, ул. Кооперативная д.21, по телефону 27-4-3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комитета</w:t>
      </w:r>
    </w:p>
    <w:p>
      <w:pPr>
        <w:pStyle w:val="Normal"/>
        <w:jc w:val="both"/>
        <w:rPr/>
      </w:pPr>
      <w:r>
        <w:rPr/>
        <w:t>Руновского сельского поселения                                                                     И.Ф. 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3:35:00Z</dcterms:created>
  <dc:creator>User</dc:creator>
  <dc:description/>
  <cp:keywords/>
  <dc:language>en-US</dc:language>
  <cp:lastModifiedBy>sovet</cp:lastModifiedBy>
  <dcterms:modified xsi:type="dcterms:W3CDTF">2015-02-05T04:38:00Z</dcterms:modified>
  <cp:revision>5</cp:revision>
  <dc:subject/>
  <dc:title>МУНИЦИПАЛЬНЫЙ КОМИТЕТ</dc:title>
</cp:coreProperties>
</file>